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ая  МАДОУ «детский сад №49» г.Каза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Н.А.Ма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9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: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ая  МАДОУ «детский сад №49» г.Казан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Н.А.Масл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09.201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4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Инструкция </w:t>
      </w:r>
    </w:p>
    <w:p>
      <w:pPr>
        <w:pStyle w:val="24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работникам ДОУ при возникновении (угрозе)</w:t>
      </w:r>
    </w:p>
    <w:p>
      <w:pPr>
        <w:pStyle w:val="24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чрезвычайных ситуаций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Краткая оценка обстановки, которая может возникнуть на террито</w:t>
        <w:softHyphen/>
        <w:t>рии ДОУ в результате чрезвычайных ситуаций в мирное и военное врем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раткая общая характеристика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иболее вероятные опасные ситуации для данной местности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химическое заражени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диационное заражени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озникновение пожара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) </w:t>
      </w:r>
      <w:r>
        <w:rPr>
          <w:rFonts w:cs="Times New Roman" w:ascii="Times New Roman" w:hAnsi="Times New Roman"/>
          <w:sz w:val="22"/>
          <w:szCs w:val="22"/>
        </w:rPr>
        <w:t>природно-климатические особенности местност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ругие обстоятельства (война, конфликты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сновные задачи по ГО для ДОУ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Действия работников ДОУ в случае угрозы и возникновения ЧС в мирное врем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повседневной деятельности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язанности по ГО руководителя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язанности по ГО воспитателей, их помощников и других сотрудник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овещение при возникновении ЧС. Предупредительный сигнал «Внима</w:t>
        <w:softHyphen/>
        <w:t>ние: всем!»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полнение мероприятий ГО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при авариях и катастрофах, связанных с выбросом сильнодейст</w:t>
        <w:softHyphen/>
        <w:t>вующих, ядовитых веществ (СДЯВ) в атмосфер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 угрозе возникновения радиоактивного заражения территории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и возникновении очагов пожара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о предупреждению особо опасных инфекционных заболевани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ри угрозе стихийных бедствий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) в связи с возникновением непредвиденных локальных ЧС (отравление медпрепаратами, разлив ртути, анонимный звонок)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Выполнение мероприятий ГО в ДОУ при планомерном переводе с мирного на военное положение. Обязанности должностных лиц (руководите</w:t>
        <w:softHyphen/>
        <w:t>ля, воспитателей, технических работников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Выполнение мероприятий при проведении плановой эвакуации ДОУ в загородную зону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Действия при внезапном нападении противник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я сотрудников ДОУ в случае возникновения чрезвычайных ситуаций в мирное время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мните! Звучание электросирен, прерывистые гудки предприятий и транспортных средств означают подачу предупредительного сигнала граждан</w:t>
        <w:softHyphen/>
        <w:t>ской обороны «Внимание: всем!»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ышав его, немедленно включите громкоговоритель, радио- и телеприем</w:t>
        <w:softHyphen/>
        <w:t>ник (в любое время суток), прослушайте экстренное сообщение штаба ГО и ЧС района (города, области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ередачи сигнала «Внимание: всем!» могут последовать: информация о надвигающейся угрозе радиоактивного или химического заражения местности, о возникновении «воздушной опасности» и т.д.; сообщение о порядке действий и правилах поведения при определенной чрезвычайной ситуаци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бочее время информация о передаче сигнала «Внимание: всем!» по</w:t>
        <w:softHyphen/>
        <w:t>ступает от руководства вышестоящей организации, администрации района; с объекта, где произошла авария, и непосредственно от руководителя данного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йте спокойствие и порядок. Действуйте соответственно указаниям своих непосредственных руководителе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мероприятий ГО при угрозе и возникновении радиоактивного заражения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 получении информации о выбросе в атмосферу радиоактивных веществ и возможной угрозе заражения территории руководи</w:t>
        <w:softHyphen/>
        <w:t>тель ДОУ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оповещает и собирает сотрудников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доводит полученную информацию до сотрудников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устанавливает постоянную связь с КЧС района, штабом ГО и ЧС (цель: получать своевременную информацию об изменении уровня радиации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уточняет план проведения мероприятий ГО на территории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Если уровень радиации в приземном слое воздуха повысился до 30 мкр/ч, воспитатели, их помощники изготавливают простейшие средства защиты орга</w:t>
        <w:softHyphen/>
        <w:t>нов дыхания или достают те, которые были изготовлены заранее; рассказывают детям о правилах поведения на территории учреждения; технические работни</w:t>
        <w:softHyphen/>
        <w:t>ки и другие сотрудники ДОУ приводят в готовность подвальные помещения или защитные сооружения (выносят все лишнее, складывают там запасы продуктов, воды, медикаментов и др.); готовят все необходимое для герметизации поме</w:t>
        <w:softHyphen/>
        <w:t>щений, дезактивации территории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Если уровень радиации повысился до 60 мкр/ч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уководитель ДОУ немедленно собирает всех сотрудников и отдает рас</w:t>
        <w:softHyphen/>
        <w:t>поряжение о проведении мероприятий ГО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устанавливается круглосуточное дежурство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азворачивается пункт выдачи средств индивидуальной защиты (СИЗ), организуется их выдача сотрудникам и детям (по группам); при отсутствии СИЗ все обеспечиваются простейшими средствами защиты органов дыхани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оверяются все защитные сооружения; при их отсутствии решается воп</w:t>
        <w:softHyphen/>
        <w:t>рос о размещении детей в ближайшем защитном сооружени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оводятся работы по герметизации всех помещений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уточняется наличие йодистого калия в медпункте учреждения или реша</w:t>
        <w:softHyphen/>
        <w:t>ются вопросы его завоза (принимать только после сообщения по радио и так, как будет рекомендовано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вводятся режимы защиты, т.е. правила поведения людей на радиоактив</w:t>
        <w:softHyphen/>
        <w:t>но зараженной территори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уточняются вопросы возможной эвакуации сотрудников ДОУ и вывоза материальных ценносте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ешаются вопросы возможной передачи детей родителям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оводятся частичные мероприятия по дезактивации и обеззараживанию территории и помещений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оводится разъяснительная работа с детьми (не допускать паники, нер</w:t>
        <w:softHyphen/>
        <w:t>возности, особенно при контактах с родителями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Если уровень радиации превысил 60 мкр/ч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оводится эвакуация в безопасное место (загородную зону или другой район) силами соответствующих органов района (города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уководитель ДОУ по возможности сообщает родителям, куда были эва</w:t>
        <w:softHyphen/>
        <w:t>куированы де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оведения на территории ДОУ в условиях повышенного радиационного фона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Максимально ограничьте время пребывания на воздухе, при выходе из помещения используйте СИЗ или простейшие средства защиты органов дыха</w:t>
        <w:softHyphen/>
        <w:t>ния (ватно-марлевые, матерчатые повязки), открытые участки тела покройте любой тканью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и нахождении на открытой территории не раздевайтесь, не садитесь на землю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ериодически поливайте (увлажняйте) территорию учреждения, детских площадок (для уменьшения пылеобразования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еред входом в помещение вымойте обувь, потрясите верхнюю одежду и почистите ее влажной щеткой (тряпкой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Строго соблюдайте правила личной гигиен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В помещениях, где находятся люди, ежедневно проводите влажную уборк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инимайте пищу только в закрытых помещениях, тщательно мойте руки с мылом и полощите рот раствором пищевой соды (0,5%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Воду употребляйте только из проверенных источников, а продукты пита</w:t>
        <w:softHyphen/>
        <w:t>ния — только приобретенные через торговую сеть, контролируемую СЭС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Исключите купание в открытых водоемах до проверки степени их радио</w:t>
        <w:softHyphen/>
        <w:t>активного загрязн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Сельскохозяйственные продукты из индивидуальных хозяйств, особенно молоко и зелень, овощи и фрукты, употребляйте в пищу только при разреше</w:t>
        <w:softHyphen/>
        <w:t>нии органов здравоохранения и СЭС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Не собирайте ягоды и гриб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Соблюдайте спокойствие, организованность, порядок; четко действуйте по сигналам и распоряжениям ГО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мероприятий ГО при авариях и катастрофах, связанных с выбросом СДЯВ в атмосферу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ежурный по ДОУ (или руководитель), получив информацию о выбросе СДЯВ в атмосферу и вероятности реального заражения территории района, немедленно доводит ее до всех сотрудников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уководитель ДОУ через штаб ГО и ЧС (КЧС аварийного объекта) уточня</w:t>
        <w:softHyphen/>
        <w:t>ет сложившуюся обстановку, определяет реальную степень угрозы учрежде</w:t>
        <w:softHyphen/>
        <w:t>нию и время ее наступления; собирает педагогов и отдает распоряжение о проведении экстренных мероприяти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оспитатели, их помощники и другие сотрудники одевают детей, выдают им имеющиеся СИЗ или простейшие подручные средства защиты (матерча</w:t>
        <w:softHyphen/>
        <w:t>тые повязки, смоченные водой) и в течение 10—15 минут выводят детей в без</w:t>
        <w:softHyphen/>
        <w:t>опасное место (в направлении, перпендикулярном движению ветра, на расстоя</w:t>
        <w:softHyphen/>
        <w:t>ние около 200—300 м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 отсутствии времени на проведение экстренной эвакуации детей в безопасное место их укрывают в помещениях ДОУ: при выбросе хлора — на верхних этажах, при выбросе аммиака — на первом этаже или в подвальных помещениях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Если укрыть детей или вывести их из зоны заражения невозможно, надо плотно закрыть двери, дымоходы, вентиляционные отверстия (двери завесить плотной тканью, одеялами: щели и окна заклеить бумагой, пленкой, лейкопла</w:t>
        <w:softHyphen/>
        <w:t>стырем — это исключит проникновение СДЯВ в помещение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случае аварии на химически опасном объекте при получении распоряже</w:t>
        <w:softHyphen/>
        <w:t>ния о проведении срочной эвакуации на большое расстояние и длительное вре</w:t>
        <w:softHyphen/>
        <w:t>мя, необходимо через соответствующие органы срочно решить вопросы обеспе</w:t>
        <w:softHyphen/>
        <w:t>чения эвакуируемых всем необходимым (автотранспорт, медикаменты, питание, помещения для размещения детей, оповещение родителей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сле того как минует опасность, ни прежде, чем заводить детей в ДОУ, необходимо проветрить все помещения, сделать влажную уборку и провести частичные дегазационные работы на территории ДОУ.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Если ДОУ оказалось в непосредственной близости от «зоны заражения», необходимо провести предупредительные мероприятия: герметизацию помещений, изготовление простейших средств защиты органов дыхания; ограничить пребывание детей на улице, уточнить возможные маршруты экстренное эвакуации, чаще проводить влажную уборку помещений; сделать все возможное для создания спокойной обстановк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ие мероприятий ГО в связи с возникновением непредвиденных локальных чрезвычайных ситуаций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брасывание ядовитых веществ, разлив ртути, создание угрозы взрыва)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упредительные мероприятия в ДОУ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щательная уборка территории ДОУ до начала рабочего дня, проведение профилактических санитарных мероприяти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хранение всех особо опасных ядовитых веществ в специальной таре и в отдельном помещении, шкафчике или недоступном для детей мест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ведение систематической воспитательной работы с детьми (нельзя трогать, брать в руки и т.д. незнакомые предметы, вещества, лекарства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употребления детьми подозрительных химических веществ, лекарств немедленно сообщить руководству ДОУ о случившемся, а при ухуд</w:t>
        <w:softHyphen/>
        <w:t>шении состояния здоровья детей вызвать скорую помощь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ыми симптомами отравления являются сильная тошнота, рвота, боли в животе, вялость, сонливость или чрезмерная возбудимость, потеря равновесия, судороги и потеря созна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ая помощь. Главное — установить, каким образом произошло отравле</w:t>
        <w:softHyphen/>
        <w:t>ние и как можно быстрее вывести яд из организма (сделать промывание же</w:t>
        <w:softHyphen/>
        <w:t>лудка и вызвать рвоту). При повторном промывании желудка рекомендуется добавить в воду активированный уголь или 1 %-й раствор питьевой сод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ДОУ при возникновении подобной ситуации опрашивают детей, чтобы выяснить, где было найдено ядовитое вещество. После его нахождения необходимо тщательно проверить всю территорию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ОУ немедленно сообщает о происшедшем в штаб ГО и ЧС района и вышестоящему руководств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обнаружения на территории ДОУ разлива ртути необходимо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</w:t>
      </w:r>
      <w:r>
        <w:rPr>
          <w:rFonts w:cs="Times New Roman" w:ascii="Times New Roman" w:hAnsi="Times New Roman"/>
          <w:sz w:val="22"/>
          <w:szCs w:val="22"/>
        </w:rPr>
        <w:t>немедленно сообщить об этом в штаб ГО и ЧС и СЭС района (города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</w:t>
      </w:r>
      <w:r>
        <w:rPr>
          <w:rFonts w:cs="Times New Roman" w:ascii="Times New Roman" w:hAnsi="Times New Roman"/>
          <w:sz w:val="22"/>
          <w:szCs w:val="22"/>
        </w:rPr>
        <w:t>вывести детей в безопасную зону или передать их родителям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установить границы разлива и оценить возможные последствия его для здоровья воспитанников и работников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ешить вопрос о необходимости и объеме медицинского наблюдения и обследовани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 </w:t>
      </w:r>
      <w:r>
        <w:rPr>
          <w:rFonts w:cs="Times New Roman" w:ascii="Times New Roman" w:hAnsi="Times New Roman"/>
          <w:sz w:val="22"/>
          <w:szCs w:val="22"/>
        </w:rPr>
        <w:t>определить мероприятия по очищению от ртут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определить безопасный режим работы для тех сотрудников, которые занимаются очищением помещения от ртут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о ходе работы постоянно докладывать в штаб ГО и ЧС района и своему непосредственному руководств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 угрозе возникновения взрыва (в том числе после анонимного звонка)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</w:t>
      </w:r>
      <w:r>
        <w:rPr>
          <w:rFonts w:cs="Times New Roman" w:ascii="Times New Roman" w:hAnsi="Times New Roman"/>
          <w:sz w:val="22"/>
          <w:szCs w:val="22"/>
        </w:rPr>
        <w:t>немедленно эвакуировать детей и сотрудников в безопасное место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</w:t>
      </w:r>
      <w:r>
        <w:rPr>
          <w:rFonts w:cs="Times New Roman" w:ascii="Times New Roman" w:hAnsi="Times New Roman"/>
          <w:sz w:val="22"/>
          <w:szCs w:val="22"/>
        </w:rPr>
        <w:t>немедленно сообщить о случившемся в штаб ГО ЧС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организовать охрану учреждения (розыск и ликвидация взрывоопасного или подозрительного предмета проводится соответствующими службами рай</w:t>
        <w:softHyphen/>
        <w:t>она, города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случае взрыва дети и сотрудники могут получить травмы разной степени тяжести. Главная задача — как можно быстрее оказать первую медицинскую помощь и немедленно отправить пострадавшего в ближайшее лечебное упреждени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случае возникновения других непредвиденных чрезвычайных ситуаций, которые могут принести или принесли ущерб ДОУ, его руководитель должен немедленно доложить о случившемся руководству и в соответствующие службы Г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оведения при пожар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ожаре опасайтесь высокой температуры, задымления и загазованности, обрушения конструкций зданий, взрывов, падения деревьев и провалов Догоревшем фунт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заходите в зону задымления, если видимость менее 10м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Выходить из зоны пожара надо в надветренную сторону. Детей нежела</w:t>
        <w:softHyphen/>
        <w:t>тельно выводить через зоны огня и дыма, надо искать (по возможности) более легкие и безопасные пу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и спасении пострадавших из горящего здания и при тушении пожара соблюдайте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жде чем войти в горящее помещение, накройтесь с головой мокрым покрывалом, пальто, плащом, куском плотной тка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ерь в задымленном помещении открывайте осторожно, чтобы избежать вспышки пламени от быстрого притока свежего воздух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льно задымленном помещении двигайтесь ползком или пригнувшис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щиты от угарного газа дышите через увлажненную ткань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омните! Маленькие дети от страха часто прячутся под кроватями, в шкафы, забиваются в угол, кладовки, туалетные и ванные комнаты. Если вы нашли в горящем помещении ребенка, который может сам передвигаться, на</w:t>
        <w:softHyphen/>
        <w:t>киньте на него увлажненную простыню или одеяло, закройте рот и нос мокрым платком, шарфом, косынкой, шарфом, за руку выведите в безопасное место. Если ребенок потерял сознание, возьмите его на руки и немедленно вынесите из зоны огня и дым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на ребенке загорелась одежда, как можно скорее набросьте на него мокрое или сухое покрывало и плотно прижмите его к телу, чтобы прекратить доступ воздуха и остановить горение. Следите за тем, чтобы ребенок в горя</w:t>
        <w:softHyphen/>
        <w:t>щей одежде не побежал, пламя только усилится. Не пытайтесь тушить одежду при помощи огнетушителя — это может привести к химическому ожог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В сильно задымленном помещении немедленно раскройте окна и двери для проветрива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аботайте в опасной обстановке небольшими группами (2—3 человека), стараясь передвигаться по участкам с относительно хорошей видимостью, вблизи окон и дверей, вдоль стен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оиск детей в горящем здании прекращайте лишь в том случае, когда проверены все помещения и точно установлено, что там никого нет.</w:t>
      </w:r>
    </w:p>
    <w:sectPr>
      <w:type w:val="nextPage"/>
      <w:pgSz w:w="11906" w:h="16838"/>
      <w:pgMar w:left="1134" w:right="5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426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ind w:firstLine="426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426"/>
      <w:jc w:val="center"/>
    </w:pPr>
    <w:rPr>
      <w:b/>
      <w:bCs/>
      <w:sz w:val="28"/>
      <w:szCs w:val="28"/>
      <w:u w:val="single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426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7:00Z</dcterms:created>
  <dc:creator>Olga</dc:creator>
  <dc:description/>
  <cp:keywords/>
  <dc:language>en-US</dc:language>
  <cp:lastModifiedBy>z</cp:lastModifiedBy>
  <cp:lastPrinted>2015-11-12T14:06:00Z</cp:lastPrinted>
  <dcterms:modified xsi:type="dcterms:W3CDTF">2015-11-12T10:07:00Z</dcterms:modified>
  <cp:revision>2</cp:revision>
  <dc:subject/>
  <dc:title/>
</cp:coreProperties>
</file>